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40"/>
          <w:lang w:val="en-GB"/>
        </w:rPr>
      </w:pPr>
      <w:r>
        <w:rPr>
          <w:rFonts w:cs="Arial" w:ascii="Arial" w:hAnsi="Arial"/>
          <w:sz w:val="40"/>
          <w:lang w:val="en-GB"/>
        </w:rPr>
        <w:t>Early Romanticism: Wordsworth &amp; Coleridge</w:t>
      </w:r>
    </w:p>
    <w:p>
      <w:pPr>
        <w:pStyle w:val="Normal"/>
        <w:rPr>
          <w:sz w:val="40"/>
          <w:lang w:val="en-GB"/>
        </w:rPr>
      </w:pPr>
      <w:r>
        <w:rPr>
          <w:sz w:val="40"/>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lang w:val="en-GB"/>
        </w:rPr>
        <w:t>The French and American Revolutions stand in the political background of early romantic thinkers like Wordsworth and Coleridge. The aristocracies that had previously controlled Europe were falling, the middle class was growing, and power was increasingly falling to the common people. It makes perfect sense, then, that Wordsworth's poetry, and his criticism of poetry, should be aimed at the common man, rather than at educated aristocrats.</w:t>
      </w:r>
    </w:p>
    <w:p>
      <w:pPr>
        <w:pStyle w:val="Blockquote"/>
        <w:rPr/>
      </w:pPr>
      <w:r>
        <w:rPr>
          <w:lang w:val="en-GB"/>
        </w:rPr>
        <w:t xml:space="preserve">For Wordsworth and Coleridge both, this meant a turn away from elevated language and subject matter, and a turning toward spontaneity and emotion. Like </w:t>
      </w:r>
      <w:hyperlink r:id="rId2">
        <w:r>
          <w:rPr>
            <w:rStyle w:val="InternetLink"/>
            <w:lang w:val="en-GB"/>
          </w:rPr>
          <w:t>Longinus</w:t>
        </w:r>
      </w:hyperlink>
      <w:r>
        <w:rPr>
          <w:lang w:val="en-GB"/>
        </w:rPr>
        <w:t>, the Romantics believed that a poet was born with a Great Soul, but unlike him, they believed that ordinary language was the proper vehicle for the communication of that soul, for a poet was "a man speaking to men." For Wordsworth, this meant rural and pastoral language, for he believed that the most important knowledge came from communing with nature. For Coleridge, it simply meant the language spoken by most people at ordinary times.</w:t>
      </w:r>
    </w:p>
    <w:p>
      <w:pPr>
        <w:pStyle w:val="Blockquote"/>
        <w:rPr/>
      </w:pPr>
      <w:r>
        <w:rPr>
          <w:lang w:val="en-GB"/>
        </w:rPr>
        <w:t>Another major shift took place in what people considered the aim of poetry. Previous ages had considered poetry to exist in order to change people's behavior. The Romantics threw that out the window. According to them, poetry existed purely as a form of expression, particularly the expression of intense emotion, hence Wordsworth's classic definition of poetry as "emotion recollected in tranquillity."</w:t>
      </w:r>
    </w:p>
    <w:p>
      <w:pPr>
        <w:pStyle w:val="Blockquote"/>
        <w:rPr/>
      </w:pPr>
      <w:r>
        <w:rPr>
          <w:lang w:val="en-GB"/>
        </w:rPr>
        <w:t>The last big chunk of neoclassicism to go out the window was the mechanistic model of composition. Appropriately, considering the emphasis on nature, the Romantics believed that a poem should contain (and present) and organic unity and balance, rather than one based on a mechanical model. The Romantics continued to use sonnets and elegies and other set forms, but they also wrote a lot in blank verse and even free verse, further breaking "the rules" as determined by the neoclassicists.</w:t>
      </w:r>
    </w:p>
    <w:p>
      <w:pPr>
        <w:pStyle w:val="Normal"/>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lang w:val="en-GB"/>
        </w:rPr>
      </w:pPr>
      <w:r>
        <w:rPr>
          <w:lang w:val="en-GB"/>
        </w:rPr>
      </w:r>
    </w:p>
    <w:p>
      <w:pPr>
        <w:pStyle w:val="Normal"/>
        <w:jc w:val="both"/>
        <w:rPr>
          <w:rFonts w:ascii="Arial" w:hAnsi="Arial" w:cs="Arial"/>
          <w:sz w:val="24"/>
          <w:lang w:val="en-GB"/>
        </w:rPr>
      </w:pPr>
      <w:r>
        <w:rPr>
          <w:rFonts w:cs="Arial" w:ascii="Arial" w:hAnsi="Arial"/>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51:00Z</dcterms:created>
  <dc:creator>Berthold Schüßler</dc:creator>
  <dc:description/>
  <dc:language>en-US</dc:language>
  <cp:lastModifiedBy>Berthold Schüßler</cp:lastModifiedBy>
  <dcterms:modified xsi:type="dcterms:W3CDTF">2003-01-23T06:11:00Z</dcterms:modified>
  <cp:revision>3</cp:revision>
  <dc:subject/>
  <dc:title>Early Romanticism: Wordsworth &amp; Coleridge</dc:title>
</cp:coreProperties>
</file>